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29 ма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порядке упрощенного производства гражданское дело № 2-873-2801/2025 по иску Бюджетного учреждения Омской области «Многофункциональный центр представления государственных и муниципальных услуг» к Гурьевой Нели Александровне, о взыскании неосновательного обогащения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Бюджетного учреждения Омской области «Многофункциональный центр представления государственных и муниципальных услуг» (ИНН</w:t>
      </w:r>
      <w:r>
        <w:rPr>
          <w:rStyle w:val="CatUserDefinedgrp13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Гурьевой Нели Александровне (паспорт </w:t>
      </w:r>
      <w:r>
        <w:rPr>
          <w:rStyle w:val="CatUserDefinedgrp1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, о взыскании неосновательного обогащения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Гурьевой Нели Александровны в пользу Бюджетного учреждения Омской области «Многофункциональный центр представления государственных и муниципальных услуг» 5206,89 руб., в том числе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1206,89 руб. – в счет переплаты  суммы меры социальной поддержки в виде эквивалента скидки по оплате коммунальных услуг, 4000 руб. – расходы по уплате государственной пошли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5rplc18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8">
    <w:name w:val="cat-UserDefined grp-13 rplc-8"/>
    <w:basedOn w:val="DefaultParagraphFont"/>
    <w:qFormat/>
    <w:rPr/>
  </w:style>
  <w:style w:type="character" w:styleId="CatUserDefinedgrp14rplc11">
    <w:name w:val="cat-UserDefined grp-14 rplc-11"/>
    <w:basedOn w:val="DefaultParagraphFont"/>
    <w:qFormat/>
    <w:rPr/>
  </w:style>
  <w:style w:type="character" w:styleId="CatUserDefinedgrp15rplc18">
    <w:name w:val="cat-UserDefined grp-1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